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</w:rPr>
        <w:t>F</w:t>
      </w:r>
      <w:r>
        <w:rPr>
          <w:rFonts w:cs="Verdana" w:ascii="Verdana" w:hAnsi="Verdana"/>
          <w:sz w:val="28"/>
          <w:szCs w:val="28"/>
        </w:rPr>
        <w:t>echas de publicación y edición de documen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ún las Reglas de Catalogación, la fecha de publicación y edición de los documentos se establece siguiendo unas determinadas paut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1.</w:t>
      </w:r>
      <w:r>
        <w:rPr>
          <w:rFonts w:cs="Verdana" w:ascii="Verdana" w:hAnsi="Verdana"/>
          <w:sz w:val="22"/>
          <w:szCs w:val="22"/>
        </w:rPr>
        <w:t xml:space="preserve"> Si la fecha aparece en portada o en contraportada  (Ej. 2ª edición: mayo de 2004) en la descripción bibliográfica se pone como tal: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id : Cátedra, 2004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2.</w:t>
      </w:r>
      <w:r>
        <w:rPr>
          <w:rFonts w:cs="Verdana" w:ascii="Verdana" w:hAnsi="Verdana"/>
          <w:sz w:val="22"/>
          <w:szCs w:val="22"/>
        </w:rPr>
        <w:t xml:space="preserve"> Si no aparece en portada o contraportada, pero tenemos la seguridad de una fecha porque tanto en la fecha de Depósito Legal, como la de copyright o impresión coinciden, se pone esa fecha, pero se expresa </w:t>
      </w:r>
      <w:r>
        <w:rPr>
          <w:rFonts w:cs="Verdana" w:ascii="Verdana" w:hAnsi="Verdana"/>
          <w:b/>
          <w:bCs/>
          <w:sz w:val="22"/>
          <w:szCs w:val="22"/>
        </w:rPr>
        <w:t>entre corchete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siempre que sea la primera impresión de la edición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drid : Cátedra, [2004]  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3.</w:t>
      </w:r>
      <w:r>
        <w:rPr>
          <w:rFonts w:cs="Verdana" w:ascii="Verdana" w:hAnsi="Verdana"/>
          <w:sz w:val="22"/>
          <w:szCs w:val="22"/>
        </w:rPr>
        <w:t xml:space="preserve"> Cuando la fecha que aparezca no sea cierta, sea por errata u otros motivos, se transcribirá como conste en la publicación, poniéndose a continuación, entre corchetes y precedida de la abreviatura «i.e.», la fecha correct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, 535 </w:t>
        <w:tab/>
        <w:t xml:space="preserve">  [i.e. 1535]</w:t>
      </w:r>
    </w:p>
    <w:p>
      <w:pPr>
        <w:pStyle w:val="Normal"/>
        <w:autoSpaceDE w:val="false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, 1890 [i.e. 1980]</w:t>
      </w:r>
    </w:p>
    <w:p>
      <w:pPr>
        <w:pStyle w:val="Normal"/>
        <w:ind w:left="141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, 1989 [i.e. 1990]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j.     En portada 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ociación de Directores de Escena de España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id  199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 contraportada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o en Madrid 199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 los campos fijos</w:t>
      </w:r>
    </w:p>
    <w:p>
      <w:pPr>
        <w:pStyle w:val="Normal"/>
        <w:ind w:left="36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ondrá 199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b/>
          <w:sz w:val="22"/>
          <w:szCs w:val="22"/>
        </w:rPr>
        <w:t>En la etiqueta 260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id : |bAsociación de Directores de Escena de España , |c1993 [i.e.1994]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4.</w:t>
      </w:r>
      <w:r>
        <w:rPr>
          <w:rFonts w:cs="Verdana" w:ascii="Verdana" w:hAnsi="Verdana"/>
          <w:sz w:val="22"/>
          <w:szCs w:val="22"/>
        </w:rPr>
        <w:t xml:space="preserve"> Si la fecha no aparece en portada ni en la edición, y no tenemos la certeza de fecha de la edición, se elegirá la que esté más próxima a la fecha de publicación de la edición, </w:t>
      </w:r>
      <w:r>
        <w:rPr>
          <w:rFonts w:cs="Verdana" w:ascii="Verdana" w:hAnsi="Verdana"/>
          <w:b/>
          <w:sz w:val="22"/>
          <w:szCs w:val="22"/>
        </w:rPr>
        <w:t>es decir, la fecha más reciente,</w:t>
      </w:r>
      <w:r>
        <w:rPr>
          <w:rFonts w:cs="Verdana" w:ascii="Verdana" w:hAnsi="Verdana"/>
          <w:sz w:val="22"/>
          <w:szCs w:val="22"/>
        </w:rPr>
        <w:t xml:space="preserve">  bien sea la fecha de fabricación, de depósito legal o de copyright, precedida de la correspondiente abreviatur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first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. 1978</w:t>
      </w:r>
    </w:p>
    <w:p>
      <w:pPr>
        <w:pStyle w:val="Normal"/>
        <w:ind w:left="1080" w:first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L. 199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p. 198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5.</w:t>
      </w:r>
      <w:r>
        <w:rPr>
          <w:rFonts w:cs="Verdana" w:ascii="Verdana" w:hAnsi="Verdana"/>
          <w:sz w:val="22"/>
          <w:szCs w:val="22"/>
        </w:rPr>
        <w:t xml:space="preserve"> En el caso de que estas fechas sean coincidentes el orden de preferencia para escoger la fecha será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Fecha de impresión: Madrid : Cátedra, imp. 2003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Fecha de Depósito Legal: Madrid : Cátedra, D. L. 2003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2"/>
          <w:szCs w:val="22"/>
        </w:rPr>
        <w:t>Fecha de copyright: Madrid : Cátedra, cop. 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j.</w:t>
      </w:r>
      <w:r>
        <w:rPr>
          <w:rFonts w:cs="Verdana" w:ascii="Verdana" w:hAnsi="Verdana"/>
          <w:sz w:val="22"/>
          <w:szCs w:val="22"/>
        </w:rPr>
        <w:t xml:space="preserve"> </w:t>
        <w:tab/>
        <w:t>No hay fecha de impresión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Fecha de copyright: Madrid : Cátedra, cop. 2004    </w:t>
        <w:tab/>
        <w:t xml:space="preserve">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de Depósito Legal: </w:t>
      </w:r>
      <w:r>
        <w:rPr>
          <w:rFonts w:cs="Verdana" w:ascii="Verdana" w:hAnsi="Verdana"/>
          <w:b/>
          <w:sz w:val="22"/>
          <w:szCs w:val="22"/>
        </w:rPr>
        <w:t>Madrid : Cátedra, D. L. 2004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maremos la fecha del </w:t>
      </w:r>
      <w:r>
        <w:rPr>
          <w:rFonts w:cs="Verdana" w:ascii="Verdana" w:hAnsi="Verdana"/>
          <w:b/>
          <w:sz w:val="22"/>
          <w:szCs w:val="22"/>
        </w:rPr>
        <w:t>Depósito Legal</w:t>
      </w:r>
    </w:p>
    <w:p>
      <w:pPr>
        <w:pStyle w:val="Normal"/>
        <w:ind w:left="18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caremos también el origen de la fecha poniendo las correspondientes siglas: D.L., imp., cop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rFonts w:cs="Verdana" w:ascii="Verdana" w:hAnsi="Verdana"/>
        </w:rPr>
        <w:t>Recomendaciones para Reimpresione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e han detectado catalogaciones que incluyen dos fechas en los campos fijos y dos fechas en la etiqueta 260 (la de la edición y la de reimpresión de esa edición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Para evitar confusiones a la hora de incorporar nuevas signaturas se tendrá en cuenta que:</w:t>
      </w:r>
    </w:p>
    <w:p>
      <w:pPr>
        <w:pStyle w:val="TextBody"/>
        <w:ind w:left="360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ListParagraph"/>
        <w:ind w:left="360" w:hanging="0"/>
        <w:jc w:val="both"/>
        <w:rPr/>
      </w:pPr>
      <w:r>
        <w:rPr>
          <w:rFonts w:cs="Verdana" w:ascii="Verdana" w:hAnsi="Verdana"/>
          <w:bCs/>
          <w:color w:val="000000"/>
        </w:rPr>
        <w:t>En las obras que son reimpresión actual de ediciones más antiguas, se creará un registro por cada año independientemente de que se trate de edición o reimpresión</w:t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ólo se hará constar una única fecha tanto  en los campos fijos y como en la etiqueta 260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go una 2ª ed., 3ª reimp.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Unicorn encuentro </w:t>
      </w:r>
      <w:r>
        <w:rPr>
          <w:rFonts w:cs="Verdana" w:ascii="Verdana" w:hAnsi="Verdana"/>
          <w:b/>
          <w:sz w:val="22"/>
          <w:szCs w:val="22"/>
        </w:rPr>
        <w:t>2ª ed.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cuelgo del documento de Unicorn 2001</w:t>
      </w:r>
    </w:p>
    <w:p>
      <w:pPr>
        <w:pStyle w:val="Normal"/>
        <w:ind w:left="3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go 2ª ed., 2ª reimp.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Unicorn encuentro </w:t>
      </w:r>
      <w:r>
        <w:rPr>
          <w:rFonts w:cs="Verdana" w:ascii="Verdana" w:hAnsi="Verdana"/>
          <w:b/>
          <w:sz w:val="22"/>
          <w:szCs w:val="22"/>
        </w:rPr>
        <w:t>2ª ed., 1ª reimp. del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cuelgo del documento de Unicorn 2001</w:t>
      </w:r>
    </w:p>
    <w:p>
      <w:pPr>
        <w:pStyle w:val="ListParagraph"/>
        <w:ind w:left="360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engo la 1ª ed. 1ª reimp. de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 Unicorn encuentr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ª ed.,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creo un nuevo registro </w:t>
      </w:r>
      <w:r>
        <w:rPr>
          <w:rFonts w:cs="Verdana" w:ascii="Verdana" w:hAnsi="Verdana"/>
          <w:bCs/>
          <w:color w:val="000000"/>
          <w:sz w:val="22"/>
          <w:szCs w:val="22"/>
        </w:rPr>
        <w:t>aunque sea reimpresión de 2010 y no cambie el contenido del docu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e eliminará la mención de reimpresión (etiqueta 250) para evitar confusi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i consideráis apropiado dar la información de vuestro ejemplar, lo podéis hacer en la nota “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UBLIC</w:t>
      </w:r>
      <w:r>
        <w:rPr>
          <w:rFonts w:cs="Verdana" w:ascii="Verdana" w:hAnsi="Verdana"/>
          <w:bCs/>
          <w:color w:val="000000"/>
          <w:sz w:val="22"/>
          <w:szCs w:val="22"/>
        </w:rPr>
        <w:t>” de vuestra copia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plicad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Hemos observado que se están duplicando muchos documentos idénticos y eso es debido, seguramente, a que no se realizan bien las búsquedas o que se teclea mal y, al producirse erratas, el sistema no detecta el documento existente. Por tanto, os recuerdo que seáis muy cuidadosos al buscar y que no os rindáis a la primera cuando no encontréis un documento, porque, a no ser que sea fondo local de vuestra zona, es muy raro que no haya ya algún ejemplar o aunque sea una edición de otra fecha que nos sirva para duplicar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rección de errores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Cuando detectamos posibles errores en registros bibliográficos ya introducidos en el catálogo acordamos que lo mejor es</w:t>
      </w:r>
      <w:r>
        <w:rPr>
          <w:rFonts w:cs="Verdana" w:ascii="Verdana" w:hAnsi="Verdana"/>
          <w:b/>
          <w:sz w:val="22"/>
          <w:szCs w:val="22"/>
        </w:rPr>
        <w:t xml:space="preserve"> ponerse en contacto con el Centro/s o Biblioteca de la sede central</w:t>
      </w:r>
      <w:r>
        <w:rPr>
          <w:rFonts w:cs="Verdana" w:ascii="Verdana" w:hAnsi="Verdana"/>
          <w:sz w:val="22"/>
          <w:szCs w:val="22"/>
        </w:rPr>
        <w:t xml:space="preserve"> que tenga ejemplares colgados en ese registro, porque a veces es un poco arriesgado hacer nosotros la corrección sin tener el original a la vista. Este caso se da muy frecuentemente con el ISBN y con las fechas no coincidentes en los campos fijos y en el campo 260; esto suele ocurrir al duplicar documentos que nos olvidamos de modificar datos. Si se trata sólo de la barra de la mención de responsabilidad (/) se puede corregir sin necesidad de llamar a nadie, ya que se trata de los libros más antiguos del catálogo que provienen de Dobis/Libis y en la migración pasaron sin esa puntu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MPORTANTE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recuerdo la necesidad de que </w:t>
      </w:r>
      <w:r>
        <w:rPr>
          <w:rFonts w:cs="Verdana" w:ascii="Verdana" w:hAnsi="Verdana"/>
          <w:b/>
          <w:sz w:val="22"/>
          <w:szCs w:val="22"/>
        </w:rPr>
        <w:t>coincidan la fecha de los campos fijos con la de la etiqueta 260</w:t>
      </w:r>
      <w:r>
        <w:rPr>
          <w:rFonts w:cs="Verdana" w:ascii="Verdana" w:hAnsi="Verdana"/>
          <w:sz w:val="22"/>
          <w:szCs w:val="22"/>
        </w:rPr>
        <w:t xml:space="preserve">. Hay que tener especial cuidado cuando se dupliquen documentos, ya que es fácil corregir una y no la otr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Septiembr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  <w:t>BIBLIOTECA DE LA UNED</w:t>
    </w:r>
  </w:p>
  <w:p>
    <w:pPr>
      <w:pStyle w:val="Header"/>
      <w:jc w:val="right"/>
      <w:rPr/>
    </w:pPr>
    <w:r>
      <w:rPr>
        <w:rFonts w:cs="Verdana" w:ascii="Verdana" w:hAnsi="Verdana"/>
        <w:b/>
        <w:color w:val="333333"/>
        <w:sz w:val="20"/>
        <w:szCs w:val="20"/>
      </w:rPr>
      <w:t>SECCIÓN DE PROCESO TÉCNICO</w:t>
    </w:r>
  </w:p>
  <w:p>
    <w:pPr>
      <w:pStyle w:val="Header"/>
      <w:rPr>
        <w:rFonts w:ascii="Verdana" w:hAnsi="Verdana" w:cs="Verdana"/>
        <w:b/>
        <w:b/>
        <w:color w:val="333333"/>
        <w:sz w:val="20"/>
        <w:szCs w:val="20"/>
      </w:rPr>
    </w:pPr>
    <w:r>
      <w:rPr>
        <w:rFonts w:cs="Verdana" w:ascii="Verdana" w:hAnsi="Verdana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1:00Z</dcterms:created>
  <dc:creator>Isabel Calzas</dc:creator>
  <dc:description/>
  <dc:language>en-US</dc:language>
  <cp:lastModifiedBy>uned</cp:lastModifiedBy>
  <dcterms:modified xsi:type="dcterms:W3CDTF">2012-09-24T10:51:00Z</dcterms:modified>
  <cp:revision>2</cp:revision>
  <dc:subject/>
  <dc:title>V ENCUENTRO DE BIBLIOTECARIOS DE LA UNED, Valencia, Junio 2004</dc:title>
</cp:coreProperties>
</file>